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A DI SCIENZE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SCEGLI L’AFFERMAZIONE ESAT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drawing>
          <wp:inline distT="0" distB="0" distL="0" distR="0">
            <wp:extent cx="16700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’ ESTATE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’ AUTUNNO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’ INVERNO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drawing>
          <wp:inline distT="0" distB="0" distL="0" distR="0">
            <wp:extent cx="221615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’ACQUA DEL MARE E’ DOLCE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L’ACQUA DEL MARE E’ ROSSA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’ACQUA DEL MARE E’ SALATA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drawing>
          <wp:inline distT="0" distB="0" distL="0" distR="0">
            <wp:extent cx="108648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UTTE LE FOGLIE DEGLI ALBERI CADONO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E FOGLIE DEGLI ALBERI SEMPREVERDI NON CADONO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UTTI GLI ALBERI HANNO LE FOGLIE UGU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2:00Z</dcterms:created>
  <dc:creator>Elementari</dc:creator>
  <dc:description/>
  <dc:language>en-US</dc:language>
  <cp:lastModifiedBy>valmusica</cp:lastModifiedBy>
  <dcterms:modified xsi:type="dcterms:W3CDTF">2006-10-16T13:17:00Z</dcterms:modified>
  <cp:revision>3</cp:revision>
  <dc:subject/>
  <dc:title>                        PROVA DI SCIENZE</dc:title>
</cp:coreProperties>
</file>